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40"/>
          <w:szCs w:val="40"/>
        </w:rPr>
        <w:drawing>
          <wp:inline distT="0" distB="0" distL="0" distR="0">
            <wp:extent cx="154368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>Anmeldeformular MTTZO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Datum:_______________________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orname: 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rasse, Nr.: 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Z, Wohnort: 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lefonnummer: 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-Mail Adresse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eruf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aben Sie bereit ein Modell ? Welches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ch bin an einer Mitgliedschaft interessiert als: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ktiv: oder Passiv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  <w:tr>
        <w:trPr>
          <w:trHeight w:val="1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eitere Angabe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 mit * markierten Felder müssen ausgefüllt werden. Die restlichen Felder sind freiwillig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itte senden Sie das ausgefüllte Formular an folgende Adress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ni-Trucker-Team Züri-Oberlan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nechtacherstrasse 8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CH-8630 Rüti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oder per email an:                  michike@bluewin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2:00Z</dcterms:created>
  <dc:creator>guido schwarzer</dc:creator>
  <dc:description/>
  <dc:language>en-US</dc:language>
  <cp:lastModifiedBy/>
  <dcterms:modified xsi:type="dcterms:W3CDTF">2019-11-10T13:09:21Z</dcterms:modified>
  <cp:revision>3</cp:revision>
  <dc:subject/>
  <dc:title>Anmeldeformular MTDbB</dc:title>
</cp:coreProperties>
</file>